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AFFIDAVIT UNDER SECTION 255 TAX LAW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</w:rPr>
        <w:t>SUBSTITUTE MORTGAGE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NEW YORK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: ss.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OF</w:t>
        <w:tab/>
        <w:t xml:space="preserve"> __________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 being duly sworn, deposes and say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. </w:t>
      </w:r>
      <w:r>
        <w:rPr>
          <w:rFonts w:cs="Arial" w:ascii="Arial" w:hAnsi="Arial"/>
          <w:sz w:val="22"/>
        </w:rPr>
        <w:t>That (s)he is the __________ of __________, the holder of the mortgage hereinafter described, which is a lien on the premises known as and by  __________, Section _________, Block __________ and Lot __________ (the “Premise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b. </w:t>
      </w:r>
      <w:r>
        <w:rPr>
          <w:rFonts w:cs="Arial" w:ascii="Arial" w:hAnsi="Arial"/>
          <w:sz w:val="22"/>
        </w:rPr>
        <w:t>That (s)he is the attorney for  __________, the owner of the premises encumbered by the mortgage hereinafter described, which is a lien on the premises known as and by  __________, Section _________, Block __________ and Lot __________ (the “Premises”), which mortgage is held by __________, as Mortgage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hat a certain Mortgage dated __________ made by _________, as Mortgagor to __________, as Mortgagee securing the original principal amount of $__________ was recorded in the Office of the Register/County Clerk, County of __________ on __________ in Reel/Liber __________ at Page/Control #/CRFN __________, upon which mortgage tax was paid in the sum of $__________ (the “Mortgage”) and secures a Note in the original principal amount of $__________.  Said Mortgage is now in the reduced amount of $_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3. That Mortgagor and Mortgagee have entered into a Note and Mortgage Modification and Severance Agreement dated __________ (the "Severance Agreement"), which Agreement is submitted herewith for recording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4. That pursuant to said Severance Agreement, the Mortgage was split and severed into two mortgages, Substitute Mortgage 1 encumbering the Premises securing the principal amount of $__________, and Substitute Mortgage 2 encumbering the Premises securing the principal amount of $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Style w:val="StrongEmphasis"/>
          <w:b w:val="false"/>
          <w:bCs w:val="false"/>
        </w:rPr>
        <w:t>5. That said Severance Agreement, Substitute Mortgage 1 and Substitute Mortgage 2, tendered herewith for recording, do not create or secure any new or further indebtedness or obligation other than a portion of the principal indebtedness secured by the Mortgage, and there have been no reloans or readvances on the Mortgage, Substitute Mortgage 1 or Substitute Mortgage 2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WHEREFORE, deponent respectfully requests that su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Note and Mortgage Modification and Severance Agreement, Substitute Mortgage 1 and Substitute Mortgage 2</w:t>
      </w:r>
      <w:r>
        <w:rPr>
          <w:rFonts w:cs="Arial" w:ascii="Arial" w:hAnsi="Arial"/>
          <w:color w:val="000000"/>
          <w:sz w:val="22"/>
        </w:rPr>
        <w:t xml:space="preserve"> be declared exempt from taxation pursuant to Section 255 of Article XI of the Tax Law of the State of New York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3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20:53:00Z</dcterms:modified>
  <cp:revision>2</cp:revision>
  <dc:subject/>
  <dc:title>SECTION 255 AFFIDAVIT</dc:title>
</cp:coreProperties>
</file>