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color w:val="000000"/>
          <w:sz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FFIDAVIT UNDER SECTION 255 TAX LA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</w:rPr>
        <w:t>REVERSE MORTGAG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E OF NEW YORK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: ss.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Y OF</w:t>
        <w:tab/>
        <w:t xml:space="preserve"> __________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 being duly sworn, deposes and says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I am the owner and holder of a certain mortgage submitted for recording herewith and am fully familiar with the facts set forth therein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That on ________, __________ executed and delivered a certain mortgage to _________ for the property located at and known as __________, District __________, Section __________, Block __________ and Lot __________, County of _________, State of New York in the amount of __________ ($__________).</w:t>
      </w:r>
    </w:p>
    <w:p>
      <w:pPr>
        <w:pStyle w:val="TextBody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3. The mortgage is a reverse mortgage and complies with the provisions of Section 280 (280A) of the Real Property Law of the State of New York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4. The mortgagor(s) is (are) over the age of 60 (70) and he/she/they occupy the property as his/her/their principal residenc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5. The mortgage is on real property improved by a one-to-four family dwelling or condominium uni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WHEREFORE, deponent respectfully requests that the reverse mortgage tendered herewith for recording may be declared exempt from taxation pursuant to Section 252-A(2) of Article XI of the Tax Law of the State of New York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3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20:53:00Z</dcterms:modified>
  <cp:revision>2</cp:revision>
  <dc:subject/>
  <dc:title>SECTION 255 AFFIDAVIT</dc:title>
</cp:coreProperties>
</file>