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UDGMENT AFFIDAVI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itle No.: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, being duly sworn, deposes and say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 That I am the owner of the real estate described as follows: __________, Section __________, Block __________, Lot __________ (the “Premises”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</w:rPr>
        <w:t>2.  That I am a citizen/legal resident of the United States, of legal age, and have not been known by any other name for the past ten years except:</w:t>
      </w:r>
      <w:r>
        <w:rPr>
          <w:rFonts w:cs="Arial" w:ascii="Arial" w:hAnsi="Arial"/>
          <w:sz w:val="22"/>
          <w:szCs w:val="20"/>
        </w:rPr>
        <w:t xml:space="preserve">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hat the following __________ (___) Judgments, Liens, Federal or State Tax Claims found are not against m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4.  That this affidavit is executed to induce </w:t>
      </w:r>
      <w:r>
        <w:rPr>
          <w:rFonts w:cs="Arial" w:ascii="Arial" w:hAnsi="Arial"/>
          <w:bCs/>
          <w:sz w:val="22"/>
        </w:rPr>
        <w:t xml:space="preserve">First International Title Agency </w:t>
      </w:r>
      <w:r>
        <w:rPr>
          <w:rFonts w:cs="Arial" w:ascii="Arial" w:hAnsi="Arial"/>
          <w:sz w:val="22"/>
        </w:rPr>
        <w:t>to issue a policy of title insurance covering said premises, knowing that they will rely on the statements herein made are tru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5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18:55:00Z</dcterms:modified>
  <cp:revision>2</cp:revision>
  <dc:subject/>
  <dc:title>SECTION 255 AFFIDAVIT</dc:title>
</cp:coreProperties>
</file>