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PREME COURT OF THE STATE OF NEW YO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UNTY OF NASSA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AFFIDAVIT FOR JUDG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Plainitff,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BY CONFESSION (CPLR § 3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>-against-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Index 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Defenda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TATE OF NEW YORK</w:t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>: SS.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UNTY OF __________</w:t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_,  being duly sworn, deposes and say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.  I am the defendant in the above entitled a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2.  I currently reside at __________, County of __________, State of New York and authorize entry of judgment in _________ Coun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3.  I, the defendant in the above entitled action, confess judgment in this court in favor of the plaintiff, _________, for the sum of __________ ($_________) Dollars plus interest and hereby authorize the plaintiff or his/her heirs, executors, administrators, or assigns to enter judgment for that sum against m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4.  This confession of judgment is for a debt justly due to the plaintiff arising out of the following facts: </w:t>
      </w:r>
      <w:r>
        <w:rPr>
          <w:rFonts w:cs="Arial" w:ascii="Arial" w:hAnsi="Arial"/>
          <w:i/>
          <w:iCs/>
          <w:color w:val="000000"/>
          <w:sz w:val="22"/>
          <w:szCs w:val="20"/>
        </w:rPr>
        <w:t>[specify in some detail facts out of which the debt arose and show that the sum confessed is justly due]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5.  This confession of judgment is not for the purpose of securing the plaintiff against a contingent liabili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[Signature of Defendant]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[Typed Name of Defendant]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4:00Z</dcterms:created>
  <dc:creator>XMD</dc:creator>
  <dc:description/>
  <cp:keywords/>
  <dc:language>en-US</dc:language>
  <cp:lastModifiedBy>Jean Thomas</cp:lastModifiedBy>
  <cp:lastPrinted>2009-03-10T16:46:00Z</cp:lastPrinted>
  <dcterms:modified xsi:type="dcterms:W3CDTF">2017-06-29T18:54:00Z</dcterms:modified>
  <cp:revision>2</cp:revision>
  <dc:subject/>
  <dc:title>SECTION 255 AFFIDAVIT</dc:title>
</cp:coreProperties>
</file>