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PREME COURT OF THE STATE OF NEW YO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UNTY OF NASSA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  <w:tab/>
        <w:t>JUDGMENT BY CONFESS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Plainitff,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(CPLR § 32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>-against-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Index 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______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Defendan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pon reading and filing the annexed affidavit of confession of judgment, sworn to on the __________ day of __________, 20___, by the defendant, __________, and on motion of __________, attorney for plaintiff, it is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rdered, Adjudged and Decreed, that the plaintiff, __________, residing at __________, New York, recover of the defendant, __________, residing at __________, New York, the sum of __________ ($__________) Dollars, with __________ ($__________) Dollars interest thereon, and the sum of __________ ($__________) Dollars, costs and disbursements as taxed, amounting in all to the sum of __________ ($__________) Dollars, and that the plaintiff have execution therefor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Judgment signed this __________ day of __________, 20___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576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____________________</w:t>
      </w:r>
    </w:p>
    <w:p>
      <w:pPr>
        <w:pStyle w:val="Normal"/>
        <w:widowControl w:val="false"/>
        <w:autoSpaceDE w:val="false"/>
        <w:ind w:left="5760" w:firstLine="72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lerk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2:00Z</dcterms:created>
  <dc:creator>XMD</dc:creator>
  <dc:description/>
  <cp:keywords/>
  <dc:language>en-US</dc:language>
  <cp:lastModifiedBy>Jean Thomas</cp:lastModifiedBy>
  <cp:lastPrinted>2009-03-10T16:46:00Z</cp:lastPrinted>
  <dcterms:modified xsi:type="dcterms:W3CDTF">2017-06-29T18:52:00Z</dcterms:modified>
  <cp:revision>2</cp:revision>
  <dc:subject/>
  <dc:title>SECTION 255 AFFIDAVIT</dc:title>
</cp:coreProperties>
</file>