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NOTICE OF LIEN FOR UNPAID COMMON CHARGES</w:t>
      </w:r>
    </w:p>
    <w:p>
      <w:pPr>
        <w:pStyle w:val="Heading"/>
        <w:rPr>
          <w:szCs w:val="22"/>
        </w:rPr>
      </w:pPr>
      <w:r>
        <w:rPr>
          <w:szCs w:val="22"/>
        </w:rPr>
        <w:t>CONDOMINI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rPr/>
      </w:pPr>
      <w:r>
        <w:rPr/>
        <w:t>TO THE REGISTER/CLERK OF THE COUNTY OF __________, STATE OF NEW YORK, and all others whom it may concer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LEASE TAKE NOTIC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the undersigned Board of Managers of the _________ Condominium, on behalf of the unit owners, as Lienor, has and claims a lien on the condominium unit described as follow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The name and address of the property is: 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Declaration of the Condominium dated _________ was recorded _______ in Liber ________ Page/Control #/CRFN  ________ in the office of the Register/Clerk of the County of 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name(s) of the record owner(s) of the condominium unit is(are): 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he unit designation is: Unit ______, Section _________, Block __________ and Lot 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npaid c</w:t>
      </w:r>
      <w:r>
        <w:rPr>
          <w:rFonts w:cs="Arial" w:ascii="Arial" w:hAnsi="Arial"/>
          <w:sz w:val="22"/>
        </w:rPr>
        <w:t>ommon charges and accrued interest and penalties thereon from __________ in the aggregate amount of _________($__________) are and remain due and owning, resulting in a total of __________ ($__________) for this lie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OARD OF MANAGERS OF 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</w:t>
      </w:r>
    </w:p>
    <w:p>
      <w:pPr>
        <w:pStyle w:val="Normal"/>
        <w:autoSpaceDE w:val="false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ND RETURN TO:</w:t>
      </w:r>
      <w:r>
        <w:br w:type="page"/>
      </w:r>
    </w:p>
    <w:p>
      <w:pPr>
        <w:pStyle w:val="Normal"/>
        <w:autoSpaceDE w:val="false"/>
        <w:ind w:left="57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RIFI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NEW YORK</w:t>
        <w:tab/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: ss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TY OF </w:t>
        <w:tab/>
        <w:tab/>
        <w:tab/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, being duly sworn, deposes and say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I am fully familiar with the facts and circumstances of this matter; that (s)he has read the foregoing Notice of Lien and knows the contents thereof; that the same is true to his/her own knowledge, except as to matters stated therein upon information and belief and as to those matters, I believe them to be tru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ason why this verification is made by deponent is that (s)he i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n to before me thi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 day of _______, 20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y Public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05:00Z</dcterms:created>
  <dc:creator>XMD</dc:creator>
  <dc:description/>
  <cp:keywords/>
  <dc:language>en-US</dc:language>
  <cp:lastModifiedBy>Rodney Thomas</cp:lastModifiedBy>
  <cp:lastPrinted>2009-03-10T16:46:00Z</cp:lastPrinted>
  <dcterms:modified xsi:type="dcterms:W3CDTF">2017-06-06T16:05:00Z</dcterms:modified>
  <cp:revision>3</cp:revision>
  <dc:subject/>
  <dc:title>SECTION 255 AFFIDAVIT</dc:title>
</cp:coreProperties>
</file>