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Heading"/>
        <w:rPr/>
      </w:pPr>
      <w:r>
        <w:rPr/>
        <w:t>TRUST AFFIDAV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Title N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tab/>
        <w:tab/>
        <w:tab/>
        <w:t xml:space="preserve"> </w:t>
      </w:r>
    </w:p>
    <w:p>
      <w:pPr>
        <w:pStyle w:val="Normal"/>
        <w:ind w:left="2160" w:firstLine="72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w:t>
        <w:tab/>
        <w:t xml:space="preserve">: </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__________, being duly sworn, depose and state the following to be true under the penalty of perju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over the age of eighteen (18) and reside at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the Trustee under the __________ (the “Trust”) (a copy of which is annexed hereto and made a part here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represent that the Trust remains in full force and effect and that I am presently authorized to act as Trustee hereun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ees named hereunder are presently qualified to act and there has been no change in composition of the Trustees since the formation of the Tru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make this Affidavit knowing the same will be relied upon b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__________, in connection with the purchase of certain real estate owned by the Trust, known as __________; an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First International Title Agency, which is issuing a policy of title insurance in connection with the purchase of the aforementioned premises.</w:t>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_____________________________</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1:00Z</dcterms:created>
  <dc:creator>XMD</dc:creator>
  <dc:description/>
  <cp:keywords/>
  <dc:language>en-US</dc:language>
  <cp:lastModifiedBy>Rodney Thomas</cp:lastModifiedBy>
  <cp:lastPrinted>2009-03-10T16:46:00Z</cp:lastPrinted>
  <dcterms:modified xsi:type="dcterms:W3CDTF">2017-06-06T15:51:00Z</dcterms:modified>
  <cp:revision>2</cp:revision>
  <dc:subject/>
  <dc:title>SECTION 255 AFFIDAVIT</dc:title>
</cp:coreProperties>
</file>