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Purchaser’s/Mortgagor’s Affidavi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Home Equity Theft Prevention A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No.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se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NEW YORK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, being duly sworn, deposes and says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I/We  am/are not  by virtue of this or any previous transaction an “Equity Purchaser” as such term is defined in the Home Equity Theft Prevention Act (RPL 265-a) for the reasons set forth below: (Please check as many as are applicable)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I/We will use the Premises set forth above as my/our primary residenc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I am  ____ spouse, ____parent, ____grandparent, ____child, ____grandchild o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____sibling of the Equity Seller or ____such person’s spous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I/We am/are purchaser(s) from the referee in a foreclosure sale conducted pursuant to Article 13 of the Real Property Actions and Proceedings Law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The purchaser is a not-for-profit housing organization or a public housing agency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The purchase is by order or judgment of a Court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</w:t>
        <w:tab/>
        <w:t>The purchase is authorized by statute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0"/>
        </w:rPr>
        <w:t xml:space="preserve">I/We make this Affidavit in order to induce </w:t>
      </w:r>
      <w:r>
        <w:rPr>
          <w:rFonts w:cs="Arial" w:ascii="Arial" w:hAnsi="Arial"/>
          <w:sz w:val="22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and First International Title Agency (hereinafter together referred to the “Companies”) knowing they are relying upon the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atements made herein, and are fully entitled to rely upon, the veracity of the statements herein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ained as a basis for the issuance of the title policy(ies) under the Title Number(s) referenced above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d that they would not do so without this affidavit.  I/We hereby agree to protect, defend, indemnify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nd hold the Companies forever harmless from any loss, liens, claims and costs (including, but not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imited to courts costs, legal fees and expenses) which the Companies may incur as a result of the 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panies’ reliance upon this Affidavit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iven under my hand and seal this __________ day of _________, 20__.</w:t>
      </w:r>
    </w:p>
    <w:p>
      <w:pPr>
        <w:pStyle w:val="Normal"/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to before me thi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 day of _______, 20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7:00Z</dcterms:created>
  <dc:creator>XMD</dc:creator>
  <dc:description/>
  <cp:keywords/>
  <dc:language>en-US</dc:language>
  <cp:lastModifiedBy>Rodney Thomas</cp:lastModifiedBy>
  <cp:lastPrinted>2009-03-10T16:46:00Z</cp:lastPrinted>
  <dcterms:modified xsi:type="dcterms:W3CDTF">2017-06-06T15:47:00Z</dcterms:modified>
  <cp:revision>2</cp:revision>
  <dc:subject/>
  <dc:title>SECTION 255 AFFIDAVIT</dc:title>
</cp:coreProperties>
</file>