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Heading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JUDGMENT AFFIDAVIT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itle No.: __________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__________, being duly sworn, deposes and says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.  That I am the owner of the real estate described as follows: __________, Section __________, Block __________, Lot __________ (the “Premises”)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</w:rPr>
        <w:t>2.  That I am a citizen/legal resident of the United States, of legal age, and have not been known by any other name for the past ten years except:</w:t>
      </w:r>
      <w:r>
        <w:rPr>
          <w:rFonts w:cs="Arial" w:ascii="Arial" w:hAnsi="Arial"/>
          <w:sz w:val="22"/>
          <w:szCs w:val="20"/>
        </w:rPr>
        <w:t xml:space="preserve"> __________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That the following __________ (___) Judgments, Liens, Federal or State Tax Claims found are not against me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4.  That this affidavit is executed to induce First International Title Agency to issue a policy of title insurance covering said premises, knowing that they will rely on the statements herein made are tru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worn to before me th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 day of __________, 20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ry Public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18:00Z</dcterms:created>
  <dc:creator>XMD</dc:creator>
  <dc:description/>
  <cp:keywords/>
  <dc:language>en-US</dc:language>
  <cp:lastModifiedBy>Rodney Thomas</cp:lastModifiedBy>
  <cp:lastPrinted>2009-03-10T16:46:00Z</cp:lastPrinted>
  <dcterms:modified xsi:type="dcterms:W3CDTF">2017-06-06T15:18:00Z</dcterms:modified>
  <cp:revision>2</cp:revision>
  <dc:subject/>
  <dc:title>SECTION 255 AFFIDAVIT</dc:title>
</cp:coreProperties>
</file>