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ION OF NON-FOREIGN STAT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ion 1445 of the Internal Revenue Code provides that a Transferee (Buyer) of a U.S. real property interest must withhold tax if the Transferor (Seller) is a foreign person, a corporation, partnership, or trust.  To inform ___________ (the “Transferee”) that the withholding of tax is not required upon disposition of a U.S. real property interest by __________ (the “Transferor”), the undersigned hereby certifies the following under penalty of perjury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hat the Transferor is the owner of the following described proper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eet Address: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nty: __________, State: 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__________, Block __________ and Lot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hat Transferor is not a non-resident alien for purposes of the U.S. income taxation (as such term is defined in the Internal Revenue Code and Income Tax Regulation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hat Transferor’s United States taxpayer identification number (Social Security Number) is: 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The Transferor understands that this certification may be disclosed to the Internal Revenue Service by the Transferee and that any false statement I have made here could be punishable by fine, imprisonment, or both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PENALTIES OF PERJURY, I DECLARE THAT I HAVE EXAMINED THIS CERTIFICATION AND TO THE BEST OF MY KNOWLEDGE AND BELIEF IT IS TRUE, CORRECT AND COMPLE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320" w:firstLine="720"/>
        <w:rPr/>
      </w:pPr>
      <w:r>
        <w:rPr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11:00Z</dcterms:created>
  <dc:creator>XMD</dc:creator>
  <dc:description/>
  <cp:keywords/>
  <dc:language>en-US</dc:language>
  <cp:lastModifiedBy>Rodney Thomas</cp:lastModifiedBy>
  <cp:lastPrinted>2009-03-10T16:46:00Z</cp:lastPrinted>
  <dcterms:modified xsi:type="dcterms:W3CDTF">2017-06-06T15:11:00Z</dcterms:modified>
  <cp:revision>2</cp:revision>
  <dc:subject/>
  <dc:title>SECTION 255 AFFIDAVIT</dc:title>
</cp:coreProperties>
</file>