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AFFIDAVIT OF NO DE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No.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 being duly sworn, deposes and say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We are the owners of the premises known as __________ that is subject to a mortgage made by __________ to __________, dated __________ recorded on __________ in Liber __________, Page/Control #/CRFN __________ in the amount of $__________ (the “Mortgage”).  A copy of First International Title Agency’s mortgage schedule is annexed hereto.</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Mortgage in the sum of $__________ was paid off on or about __________.  There has been no demand for payment and no payment has been made of principal or interest since __________.  There is no action pending for the collection of a deb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e have attached the following proofs of the above in support of our statement: __________.</w:t>
      </w:r>
      <w:r>
        <w:rPr/>
        <w:t xml:space="preserv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e have been the owners of the premises since __________ and there have not been any transfers of title since that tim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We make this affidavit to induce First International Title Agency to omit said mortgage and will indemnify and hold harmless First International Title Agency for any loss, cost or damage which may incur as a result of doing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worn to before me this _____ </w:t>
      </w:r>
    </w:p>
    <w:p>
      <w:pPr>
        <w:pStyle w:val="Normal"/>
        <w:rPr>
          <w:rFonts w:ascii="Arial" w:hAnsi="Arial" w:cs="Arial"/>
          <w:sz w:val="22"/>
        </w:rPr>
      </w:pPr>
      <w:r>
        <w:rPr>
          <w:rFonts w:cs="Arial" w:ascii="Arial" w:hAnsi="Arial"/>
          <w:sz w:val="22"/>
        </w:rPr>
        <w:t>day of __________, 20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r>
    </w:p>
    <w:p>
      <w:pPr>
        <w:pStyle w:val="Normal"/>
        <w:rPr>
          <w:rFonts w:ascii="Arial" w:hAnsi="Arial" w:cs="Arial"/>
          <w:sz w:val="22"/>
        </w:rPr>
      </w:pPr>
      <w:r>
        <w:rPr>
          <w:rFonts w:cs="Arial" w:ascii="Arial" w:hAnsi="Arial"/>
          <w:sz w:val="22"/>
        </w:rPr>
        <w:t>Notary Public</w:t>
      </w:r>
    </w:p>
    <w:p>
      <w:pPr>
        <w:pStyle w:val="Normal"/>
        <w:rPr>
          <w:rStyle w:val="StrongEmphasis"/>
          <w:rFonts w:ascii="Arial" w:hAnsi="Arial" w:cs="Arial"/>
          <w:color w:val="000000"/>
          <w:sz w:val="22"/>
        </w:rPr>
      </w:pPr>
      <w:r>
        <w:rPr>
          <w:rFonts w:cs="Arial" w:ascii="Arial" w:hAnsi="Arial"/>
          <w:sz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54:00Z</dcterms:created>
  <dc:creator>XMD</dc:creator>
  <dc:description/>
  <cp:keywords/>
  <dc:language>en-US</dc:language>
  <cp:lastModifiedBy>Rodney Thomas</cp:lastModifiedBy>
  <cp:lastPrinted>2009-03-10T16:46:00Z</cp:lastPrinted>
  <dcterms:modified xsi:type="dcterms:W3CDTF">2017-06-06T15:02:00Z</dcterms:modified>
  <cp:revision>3</cp:revision>
  <dc:subject/>
  <dc:title>SECTION 255 AFFIDAVIT</dc:title>
</cp:coreProperties>
</file>